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4" w:leader="none"/>
        </w:tabs>
        <w:spacing w:lineRule="auto" w:line="480" w:before="156" w:after="156"/>
        <w:ind w:left="91" w:hanging="0"/>
        <w:jc w:val="center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附件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3 2018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日中国拟对美国加征关税的机床工具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行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商品清单</w:t>
      </w:r>
    </w:p>
    <w:p>
      <w:pPr>
        <w:pStyle w:val="Normal"/>
        <w:widowControl/>
        <w:tabs>
          <w:tab w:val="clear" w:pos="420"/>
          <w:tab w:val="left" w:pos="754" w:leader="none"/>
        </w:tabs>
        <w:spacing w:lineRule="auto" w:line="480" w:before="156" w:after="156"/>
        <w:ind w:left="91" w:hanging="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对美加征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25%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关税的机床工具商品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85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个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06"/>
        <w:gridCol w:w="6612"/>
      </w:tblGrid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税则号列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商品名称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62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18101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棕刚玉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352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04229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石磨、石碾及类似品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731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02310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带有钢制工作部件的圆锯片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732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02391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带有天然或合成金刚石、立方氮化硼制工作部件的圆锯片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733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02399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圆锯片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包括部件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739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07400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攻丝工具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740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07509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带其他材料工作部件的钻孔工具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741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07601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带超硬材料部件的镗孔或铰孔工具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742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07609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镗孔或铰孔工具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743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07701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带有天然或合成金刚石、立方氮化硼制的工作部件的铣削工具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744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07709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铣削工具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745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081019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硬质合金制的金工机械用刀及刀片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870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28904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搬运机器人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66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56110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用激光处理的各种材料的加工机床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67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56200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用超声波处理各种材料的加工机床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68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56301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控的用放电处理各种材料的加工机床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69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57101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立式加工中心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70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57102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卧式加工中心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71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57103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门式加工中心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72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571091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铣车复合加工中心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73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57200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加工金属的单工位组合机床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74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57300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加工金属的多工位组合机床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75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58110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切削金属的数控卧式车床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76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58911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立式数控机床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77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58912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数控机床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78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58990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切削金属的其他车床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79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59210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切削金属的数控钻床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80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59290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切削金属的其他钻床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81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59410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切削金属的数控镗床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82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59490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切削金属的其他镗床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83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59619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切削金属的其他数控铣床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84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0121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在任一坐标的定位精度至少是</w:t>
            </w:r>
            <w:r>
              <w:rPr>
                <w:rFonts w:cs="Arial" w:ascii="宋体;SimSun" w:hAnsi="宋体;SimSun"/>
                <w:kern w:val="0"/>
                <w:szCs w:val="21"/>
              </w:rPr>
              <w:t>0.01</w:t>
            </w:r>
            <w:r>
              <w:rPr>
                <w:rFonts w:ascii="宋体;SimSun" w:hAnsi="宋体;SimSun" w:cs="Arial"/>
                <w:kern w:val="0"/>
                <w:szCs w:val="21"/>
              </w:rPr>
              <w:t>毫米的数控平面磨床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85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0191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在任一坐标的定位精度至少是</w:t>
            </w:r>
            <w:r>
              <w:rPr>
                <w:rFonts w:cs="Arial" w:ascii="宋体;SimSun" w:hAnsi="宋体;SimSun"/>
                <w:kern w:val="0"/>
                <w:szCs w:val="21"/>
              </w:rPr>
              <w:t>0.01</w:t>
            </w:r>
            <w:r>
              <w:rPr>
                <w:rFonts w:ascii="宋体;SimSun" w:hAnsi="宋体;SimSun" w:cs="Arial"/>
                <w:kern w:val="0"/>
                <w:szCs w:val="21"/>
              </w:rPr>
              <w:t>毫米</w:t>
            </w:r>
            <w:r>
              <w:rPr>
                <w:rFonts w:cs="Arial" w:ascii="宋体;SimSun" w:hAnsi="宋体;SimSun"/>
                <w:kern w:val="0"/>
                <w:szCs w:val="21"/>
              </w:rPr>
              <w:t>(8460.1900)</w:t>
            </w:r>
            <w:r>
              <w:rPr>
                <w:rFonts w:ascii="宋体;SimSun" w:hAnsi="宋体;SimSun" w:cs="Arial"/>
                <w:kern w:val="0"/>
                <w:szCs w:val="21"/>
              </w:rPr>
              <w:t>的其他平面磨床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86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0221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在任一坐标的定位精度至少是</w:t>
            </w:r>
            <w:r>
              <w:rPr>
                <w:rFonts w:cs="Arial" w:ascii="宋体;SimSun" w:hAnsi="宋体;SimSun"/>
                <w:kern w:val="0"/>
                <w:szCs w:val="21"/>
              </w:rPr>
              <w:t>0.01</w:t>
            </w:r>
            <w:r>
              <w:rPr>
                <w:rFonts w:ascii="宋体;SimSun" w:hAnsi="宋体;SimSun" w:cs="Arial"/>
                <w:kern w:val="0"/>
                <w:szCs w:val="21"/>
              </w:rPr>
              <w:t>毫米的数控无心磨床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87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02311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在任一坐标的定位精度至少是</w:t>
            </w:r>
            <w:r>
              <w:rPr>
                <w:rFonts w:cs="Arial" w:ascii="宋体;SimSun" w:hAnsi="宋体;SimSun"/>
                <w:kern w:val="0"/>
                <w:szCs w:val="21"/>
              </w:rPr>
              <w:t>0.01</w:t>
            </w:r>
            <w:r>
              <w:rPr>
                <w:rFonts w:ascii="宋体;SimSun" w:hAnsi="宋体;SimSun" w:cs="Arial"/>
                <w:kern w:val="0"/>
                <w:szCs w:val="21"/>
              </w:rPr>
              <w:t>毫米的曲轴磨床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88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02319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在任一坐标的定位精度至少是</w:t>
            </w:r>
            <w:r>
              <w:rPr>
                <w:rFonts w:cs="Arial" w:ascii="宋体;SimSun" w:hAnsi="宋体;SimSun"/>
                <w:kern w:val="0"/>
                <w:szCs w:val="21"/>
              </w:rPr>
              <w:t>0.01</w:t>
            </w:r>
            <w:r>
              <w:rPr>
                <w:rFonts w:ascii="宋体;SimSun" w:hAnsi="宋体;SimSun" w:cs="Arial"/>
                <w:kern w:val="0"/>
                <w:szCs w:val="21"/>
              </w:rPr>
              <w:t>毫米的其他数控外圆磨床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89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02411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在任一坐标的定位精度至少是</w:t>
            </w:r>
            <w:r>
              <w:rPr>
                <w:rFonts w:cs="Arial" w:ascii="宋体;SimSun" w:hAnsi="宋体;SimSun"/>
                <w:kern w:val="0"/>
                <w:szCs w:val="21"/>
              </w:rPr>
              <w:t>0.01</w:t>
            </w:r>
            <w:r>
              <w:rPr>
                <w:rFonts w:ascii="宋体;SimSun" w:hAnsi="宋体;SimSun" w:cs="Arial"/>
                <w:kern w:val="0"/>
                <w:szCs w:val="21"/>
              </w:rPr>
              <w:t>毫米的内圆磨床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90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02419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在任一坐标的定位精度至少是</w:t>
            </w:r>
            <w:r>
              <w:rPr>
                <w:rFonts w:cs="Arial" w:ascii="宋体;SimSun" w:hAnsi="宋体;SimSun"/>
                <w:kern w:val="0"/>
                <w:szCs w:val="21"/>
              </w:rPr>
              <w:t>0.01</w:t>
            </w:r>
            <w:r>
              <w:rPr>
                <w:rFonts w:ascii="宋体;SimSun" w:hAnsi="宋体;SimSun" w:cs="Arial"/>
                <w:kern w:val="0"/>
                <w:szCs w:val="21"/>
              </w:rPr>
              <w:t>毫米的其他数控磨床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91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0310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控刃磨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工具或刀具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机床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92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0390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刃磨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工具或刀具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机床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93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0402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研磨机床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94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0901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砂轮机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95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0909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磨削等精加工机床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96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1300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拉床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97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14011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齿轮磨床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98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14019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数控的切齿机、齿轮磨床或齿轮精加工机床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99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1409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数控切齿机、齿轮磨床齿轮精加工机床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000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1500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锯床或切断机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001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1909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税号</w:t>
            </w:r>
            <w:r>
              <w:rPr>
                <w:rFonts w:cs="Arial" w:ascii="宋体;SimSun" w:hAnsi="宋体;SimSun"/>
                <w:kern w:val="0"/>
                <w:szCs w:val="21"/>
              </w:rPr>
              <w:t>84.61</w:t>
            </w:r>
            <w:r>
              <w:rPr>
                <w:rFonts w:ascii="宋体;SimSun" w:hAnsi="宋体;SimSun" w:cs="Arial"/>
                <w:kern w:val="0"/>
                <w:szCs w:val="21"/>
              </w:rPr>
              <w:t>的未列名机床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002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2101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控锻造或冲压机床（含夹具）及锻锤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003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2109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数控锻造或冲压机床（含夹具）及锻锤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004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2211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控矫直机（含夹具）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005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2219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控的其他弯曲、折迭、矫直或矫平机床（含夹具）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006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2299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数控的其他弯曲、折迭、矫直或矫平机床（含夹具）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007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2319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控的其他剪切机床（含夹具）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008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2392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数控板带横剪机（含夹具）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009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24111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动换模式数控步冲压力机（含夹具）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010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24119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数控冲床（含夹具）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011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2419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数控冲孔、开槽机、冲剪两用机（含夹具）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012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2490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数控冲孔、开槽机、冲剪两用机（含夹具）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013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2911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属型材挤压机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014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2919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液压压力机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015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2991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机械压力机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016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2999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税号</w:t>
            </w:r>
            <w:r>
              <w:rPr>
                <w:rFonts w:cs="Arial" w:ascii="宋体;SimSun" w:hAnsi="宋体;SimSun"/>
                <w:kern w:val="0"/>
                <w:szCs w:val="21"/>
              </w:rPr>
              <w:t>84.62</w:t>
            </w:r>
            <w:r>
              <w:rPr>
                <w:rFonts w:ascii="宋体;SimSun" w:hAnsi="宋体;SimSun" w:cs="Arial"/>
                <w:kern w:val="0"/>
                <w:szCs w:val="21"/>
              </w:rPr>
              <w:t>的未列名机床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017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3102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拔丝机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018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3200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属或金属陶瓷的螺纹滚轧机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019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3300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属丝加工机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028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5100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需变换工具即可进行加工的机床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029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5910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加工木材等材料的锯床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030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5920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加工木材等材料的刨、铣或切削机器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031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5940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加工木材等材料的弯曲或装配机器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032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5950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加工木材等材料的钻孔或凿榫机器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033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5960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加工木材等材料的剖、切或刮削机器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034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5990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加工木材等材料的其他机床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035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6100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具夹具及自启板牙切头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036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6200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件夹具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037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6300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分度头及其他专用于机床的附件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038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6920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税号</w:t>
            </w:r>
            <w:r>
              <w:rPr>
                <w:rFonts w:cs="Arial" w:ascii="宋体;SimSun" w:hAnsi="宋体;SimSun"/>
                <w:kern w:val="0"/>
                <w:szCs w:val="21"/>
              </w:rPr>
              <w:t>84.65</w:t>
            </w:r>
            <w:r>
              <w:rPr>
                <w:rFonts w:ascii="宋体;SimSun" w:hAnsi="宋体;SimSun" w:cs="Arial"/>
                <w:kern w:val="0"/>
                <w:szCs w:val="21"/>
              </w:rPr>
              <w:t>所列机器用的零附件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039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6931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刀库及自动换刀装置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094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79501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多功能工业机器人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170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15212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阻焊接机器人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172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15312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弧（包括等离子弧）焊接机器人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174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15801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激光焊接机器人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295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371019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数控装置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405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314910</w:t>
            </w:r>
          </w:p>
        </w:tc>
        <w:tc>
          <w:tcPr>
            <w:tcW w:w="66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廓投影仪</w:t>
            </w:r>
          </w:p>
        </w:tc>
      </w:tr>
    </w:tbl>
    <w:p>
      <w:pPr>
        <w:pStyle w:val="Normal"/>
        <w:widowControl/>
        <w:tabs>
          <w:tab w:val="clear" w:pos="420"/>
          <w:tab w:val="left" w:pos="733" w:leader="none"/>
        </w:tabs>
        <w:ind w:left="93" w:hanging="0"/>
        <w:jc w:val="left"/>
        <w:rPr>
          <w:rFonts w:ascii="宋体;SimSun" w:hAnsi="宋体;SimSun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733" w:leader="none"/>
        </w:tabs>
        <w:spacing w:lineRule="auto" w:line="480" w:before="156" w:after="156"/>
        <w:ind w:left="91" w:hanging="0"/>
        <w:jc w:val="left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对美加征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0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%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关税的机床工具商品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4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个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06"/>
        <w:gridCol w:w="6633"/>
      </w:tblGrid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税则号列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商品名称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1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492000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碳化硅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不论是否已有化学定义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87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042110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粘聚合成或天然金刚石制砂轮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88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042190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刚石制石磨、石碾及砂轮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89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042210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砂轮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90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042310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然石料制的砂轮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91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042390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然石料制其他石磨、石碾等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92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043090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手用其他磨石及抛光石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22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022010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双金属带锯条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23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022090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带锯片手工锯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34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075010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带超硬材料部件的钻孔工具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35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078090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车削工具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36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079090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可互换工具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37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081011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镀或涂层的硬质合金制的金工机械用刀及刀片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38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081090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金工机械用刀及刀片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89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569000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用电化学法、电子束处理各种材料的机床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90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581900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切削金属的非数控卧式车床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91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596990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切削金属的其他铣床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92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597000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切削金属的其他攻丝机床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93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22910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数控矫直机（含夹具）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94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39000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非切削加工机床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96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69390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税号</w:t>
            </w:r>
            <w:r>
              <w:rPr>
                <w:rFonts w:cs="Arial" w:ascii="宋体;SimSun" w:hAnsi="宋体;SimSun"/>
                <w:kern w:val="0"/>
                <w:szCs w:val="21"/>
              </w:rPr>
              <w:t>84.56-84.61</w:t>
            </w:r>
            <w:r>
              <w:rPr>
                <w:rFonts w:ascii="宋体;SimSun" w:hAnsi="宋体;SimSun" w:cs="Arial"/>
                <w:kern w:val="0"/>
                <w:szCs w:val="21"/>
              </w:rPr>
              <w:t>机器用其他零附件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97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69400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税号</w:t>
            </w:r>
            <w:r>
              <w:rPr>
                <w:rFonts w:cs="Arial" w:ascii="宋体;SimSun" w:hAnsi="宋体;SimSun"/>
                <w:kern w:val="0"/>
                <w:szCs w:val="21"/>
              </w:rPr>
              <w:t>84.62-84.63</w:t>
            </w:r>
            <w:r>
              <w:rPr>
                <w:rFonts w:ascii="宋体;SimSun" w:hAnsi="宋体;SimSun" w:cs="Arial"/>
                <w:kern w:val="0"/>
                <w:szCs w:val="21"/>
              </w:rPr>
              <w:t>机器用其他零附件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23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795090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工业机器人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38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371011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编程序控制器</w:t>
            </w:r>
          </w:p>
        </w:tc>
      </w:tr>
    </w:tbl>
    <w:p>
      <w:pPr>
        <w:pStyle w:val="Normal"/>
        <w:widowControl/>
        <w:tabs>
          <w:tab w:val="clear" w:pos="420"/>
          <w:tab w:val="left" w:pos="733" w:leader="none"/>
        </w:tabs>
        <w:ind w:left="93" w:hanging="0"/>
        <w:jc w:val="left"/>
        <w:rPr>
          <w:rFonts w:ascii="宋体;SimSun" w:hAnsi="宋体;SimSun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733" w:leader="none"/>
        </w:tabs>
        <w:spacing w:lineRule="auto" w:line="480" w:before="156" w:after="156"/>
        <w:ind w:left="91" w:hanging="0"/>
        <w:jc w:val="left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对美加征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10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%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关税的机床工具商品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2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个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06"/>
        <w:gridCol w:w="6633"/>
      </w:tblGrid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税则号列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商品名称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5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132000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刚玉岩、天然刚玉砂、天然石榴石及其他天然磨料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8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181090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人造刚玉，不论是否已有化学定义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12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041000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碾磨或磨浆用石磨、石碾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13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043010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手用琢磨油石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14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051000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砂布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15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052000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砂纸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16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053000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材料为底的天然或人造研磨料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81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049011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工业用合成或再造的钻石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83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051020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工合成的钻石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60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078010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带有天然或合成金刚石、立方氮化硼制的车削工具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61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079010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带超硬材料部件的其他可互换工具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24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248920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涂机器人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58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563090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数控的用放电处理各种材料的加工机床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59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02290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数控无心磨床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60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02913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轧辊磨床，在任一坐标的定位精度至少是</w:t>
            </w:r>
            <w:r>
              <w:rPr>
                <w:rFonts w:cs="Arial" w:ascii="宋体;SimSun" w:hAnsi="宋体;SimSun"/>
                <w:kern w:val="0"/>
                <w:szCs w:val="21"/>
              </w:rPr>
              <w:t>0.01</w:t>
            </w:r>
            <w:r>
              <w:rPr>
                <w:rFonts w:ascii="宋体;SimSun" w:hAnsi="宋体;SimSun" w:cs="Arial"/>
                <w:kern w:val="0"/>
                <w:szCs w:val="21"/>
              </w:rPr>
              <w:t>毫米的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61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04010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珩磨机床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62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09020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抛光机床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63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23990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剪切机床（含夹具）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64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31090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金属杆、管、型材及类似品的拉拔机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66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59300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加工木材等材料的研磨或抛光机器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80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173000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千分尺、卡尺及量规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11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318020</w:t>
            </w:r>
          </w:p>
        </w:tc>
        <w:tc>
          <w:tcPr>
            <w:tcW w:w="6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坐标测量仪</w:t>
            </w:r>
          </w:p>
        </w:tc>
      </w:tr>
    </w:tbl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ascii="宋体;SimSun" w:hAnsi="宋体;SimSun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753" w:leader="none"/>
        </w:tabs>
        <w:spacing w:lineRule="auto" w:line="480" w:before="156" w:after="156"/>
        <w:ind w:left="91" w:hanging="0"/>
        <w:jc w:val="left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对美加征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5%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关税的机床工具商品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4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个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06"/>
        <w:gridCol w:w="6613"/>
      </w:tblGrid>
      <w:tr>
        <w:trPr>
          <w:trHeight w:val="264" w:hRule="atLeast"/>
        </w:trPr>
        <w:tc>
          <w:tcPr>
            <w:tcW w:w="66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税则号列</w:t>
            </w:r>
          </w:p>
        </w:tc>
        <w:tc>
          <w:tcPr>
            <w:tcW w:w="661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商品名称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4543090</w:t>
            </w:r>
          </w:p>
        </w:tc>
        <w:tc>
          <w:tcPr>
            <w:tcW w:w="66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金属冶炼及铸造用铸造机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4564010</w:t>
            </w:r>
          </w:p>
        </w:tc>
        <w:tc>
          <w:tcPr>
            <w:tcW w:w="66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等离子切割机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4565000</w:t>
            </w:r>
          </w:p>
        </w:tc>
        <w:tc>
          <w:tcPr>
            <w:tcW w:w="66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射流切割机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11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4775910</w:t>
            </w:r>
          </w:p>
        </w:tc>
        <w:tc>
          <w:tcPr>
            <w:tcW w:w="66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维打印机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打印机）</w:t>
            </w:r>
          </w:p>
        </w:tc>
      </w:tr>
    </w:tbl>
    <w:p>
      <w:pPr>
        <w:pStyle w:val="Normal"/>
        <w:widowControl/>
        <w:spacing w:before="280" w:after="240"/>
        <w:ind w:firstLine="560"/>
        <w:jc w:val="left"/>
        <w:rPr>
          <w:rFonts w:ascii="Cambria" w:hAnsi="Cambria" w:cs="Courier New"/>
          <w:color w:val="333333"/>
          <w:sz w:val="28"/>
          <w:szCs w:val="28"/>
          <w:shd w:fill="FFFFFF" w:val="clear"/>
        </w:rPr>
      </w:pPr>
      <w:r>
        <w:rPr>
          <w:rFonts w:cs="Courier New" w:ascii="Cambria" w:hAnsi="Cambria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0:24:00Z</dcterms:created>
  <dc:creator>lwq</dc:creator>
  <dc:description/>
  <cp:keywords/>
  <dc:language>en-US</dc:language>
  <cp:lastModifiedBy>lenovo</cp:lastModifiedBy>
  <dcterms:modified xsi:type="dcterms:W3CDTF">2018-08-17T02:50:00Z</dcterms:modified>
  <cp:revision>11</cp:revision>
  <dc:subject/>
  <dc:title/>
</cp:coreProperties>
</file>