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Cs/>
          <w:color w:val="333333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333333"/>
          <w:kern w:val="2"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69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69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工业和信息化部关于开展工业强基</w:t>
      </w:r>
    </w:p>
    <w:p>
      <w:pPr>
        <w:pStyle w:val="Normal"/>
        <w:widowControl/>
        <w:numPr>
          <w:ilvl w:val="0"/>
          <w:numId w:val="0"/>
        </w:numPr>
        <w:spacing w:lineRule="atLeast" w:line="369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36"/>
          <w:szCs w:val="36"/>
        </w:rPr>
        <w:t>2016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专项行动的通知</w:t>
      </w:r>
    </w:p>
    <w:p>
      <w:pPr>
        <w:pStyle w:val="Normal"/>
        <w:widowControl/>
        <w:spacing w:lineRule="atLeast" w:line="554"/>
        <w:jc w:val="center"/>
        <w:rPr>
          <w:rFonts w:ascii="微软雅黑" w:hAnsi="微软雅黑" w:eastAsia="微软雅黑" w:cs="宋体;SimSun"/>
          <w:color w:val="999999"/>
          <w:kern w:val="0"/>
          <w:sz w:val="11"/>
          <w:szCs w:val="11"/>
        </w:rPr>
      </w:pPr>
      <w:r>
        <w:rPr>
          <w:rFonts w:ascii="微软雅黑" w:hAnsi="微软雅黑" w:cs="宋体;SimSun" w:eastAsia="微软雅黑"/>
          <w:color w:val="999999"/>
          <w:kern w:val="0"/>
          <w:sz w:val="11"/>
          <w:szCs w:val="11"/>
        </w:rPr>
        <w:t>发布日期：</w:t>
      </w:r>
      <w:r>
        <w:rPr>
          <w:rFonts w:eastAsia="微软雅黑" w:cs="宋体;SimSun" w:ascii="微软雅黑" w:hAnsi="微软雅黑"/>
          <w:color w:val="999999"/>
          <w:kern w:val="0"/>
          <w:sz w:val="11"/>
          <w:szCs w:val="11"/>
        </w:rPr>
        <w:t xml:space="preserve">2016-04-12   </w:t>
      </w:r>
      <w:r>
        <w:rPr>
          <w:rFonts w:eastAsia="微软雅黑" w:cs="宋体;SimSun" w:ascii="微软雅黑" w:hAnsi="微软雅黑"/>
          <w:color w:val="999999"/>
          <w:kern w:val="0"/>
          <w:sz w:val="11"/>
        </w:rPr>
        <w:t> </w:t>
      </w:r>
      <w:r>
        <w:rPr>
          <w:rFonts w:ascii="微软雅黑" w:hAnsi="微软雅黑" w:cs="宋体;SimSun" w:eastAsia="微软雅黑"/>
          <w:color w:val="999999"/>
          <w:kern w:val="0"/>
          <w:sz w:val="11"/>
          <w:szCs w:val="11"/>
        </w:rPr>
        <w:t>来源：规划司</w:t>
      </w:r>
      <w:r>
        <w:rPr>
          <w:rFonts w:ascii="微软雅黑" w:hAnsi="微软雅黑" w:cs="宋体;SimSun" w:eastAsia="微软雅黑"/>
          <w:color w:val="999999"/>
          <w:kern w:val="0"/>
          <w:sz w:val="11"/>
        </w:rPr>
        <w:t> </w:t>
      </w:r>
      <w:r>
        <w:rPr>
          <w:rFonts w:ascii="微软雅黑" w:hAnsi="微软雅黑" w:cs="宋体;SimSun" w:eastAsia="微软雅黑"/>
          <w:color w:val="999999"/>
          <w:kern w:val="0"/>
          <w:sz w:val="11"/>
          <w:szCs w:val="11"/>
        </w:rPr>
        <w:t> </w:t>
      </w:r>
    </w:p>
    <w:p>
      <w:pPr>
        <w:pStyle w:val="Normal"/>
        <w:widowControl/>
        <w:spacing w:lineRule="atLeast" w:line="240"/>
        <w:ind w:firstLine="3393"/>
        <w:rPr>
          <w:rFonts w:ascii="宋体;SimSun" w:hAnsi="宋体;SimSun" w:cs="宋体;SimSun"/>
          <w:color w:val="070707"/>
          <w:kern w:val="0"/>
          <w:sz w:val="13"/>
          <w:szCs w:val="13"/>
        </w:rPr>
      </w:pPr>
      <w:r>
        <w:rPr>
          <w:rFonts w:ascii="宋体;SimSun" w:hAnsi="宋体;SimSun" w:cs="宋体;SimSun"/>
          <w:b/>
          <w:bCs/>
          <w:color w:val="070707"/>
          <w:kern w:val="0"/>
          <w:sz w:val="13"/>
        </w:rPr>
        <w:t>工信部规〔</w:t>
      </w:r>
      <w:r>
        <w:rPr>
          <w:rFonts w:cs="Times New Roman" w:ascii="Times New Roman" w:hAnsi="Times New Roman"/>
          <w:b/>
          <w:bCs/>
          <w:color w:val="070707"/>
          <w:kern w:val="0"/>
          <w:sz w:val="13"/>
        </w:rPr>
        <w:t>2016</w:t>
      </w:r>
      <w:r>
        <w:rPr>
          <w:rFonts w:ascii="宋体;SimSun" w:hAnsi="宋体;SimSun" w:cs="宋体;SimSun"/>
          <w:b/>
          <w:bCs/>
          <w:color w:val="070707"/>
          <w:kern w:val="0"/>
          <w:sz w:val="13"/>
        </w:rPr>
        <w:t>〕</w:t>
      </w:r>
      <w:r>
        <w:rPr>
          <w:rFonts w:cs="Times New Roman" w:ascii="Times New Roman" w:hAnsi="Times New Roman"/>
          <w:b/>
          <w:bCs/>
          <w:color w:val="070707"/>
          <w:kern w:val="0"/>
          <w:sz w:val="13"/>
        </w:rPr>
        <w:t>126</w:t>
      </w:r>
      <w:r>
        <w:rPr>
          <w:rFonts w:ascii="宋体;SimSun" w:hAnsi="宋体;SimSun" w:cs="宋体;SimSun"/>
          <w:b/>
          <w:bCs/>
          <w:color w:val="070707"/>
          <w:kern w:val="0"/>
          <w:sz w:val="13"/>
        </w:rPr>
        <w:t>号</w:t>
      </w:r>
    </w:p>
    <w:p>
      <w:pPr>
        <w:pStyle w:val="Normal"/>
        <w:widowControl/>
        <w:spacing w:lineRule="atLeast" w:line="240"/>
        <w:ind w:firstLine="480"/>
        <w:jc w:val="center"/>
        <w:rPr>
          <w:rFonts w:ascii="宋体;SimSun" w:hAnsi="宋体;SimSun" w:cs="宋体;SimSun"/>
          <w:color w:val="070707"/>
          <w:kern w:val="0"/>
          <w:sz w:val="13"/>
          <w:szCs w:val="13"/>
        </w:rPr>
      </w:pPr>
      <w:r>
        <w:rPr>
          <w:rFonts w:cs="宋体;SimSun" w:ascii="宋体;SimSun" w:hAnsi="宋体;SimSun"/>
          <w:color w:val="070707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各省、自治区、直辖市及计划单列市、新疆生产建设兵团工业和信息化主管部门：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为贯彻落实《中国制造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25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》，围绕《工业强基工程实施指南（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年）》，工业和信息化部决定组织开展工业强基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专项行动。现将《工业强基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专项行动实施方案》印发你们，请根据本地区产业发展实际组织开展相关工作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070707"/>
          <w:kern w:val="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：工业强基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2016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专项行动实施方案</w:t>
        </w:r>
      </w:hyperlink>
    </w:p>
    <w:p>
      <w:pPr>
        <w:pStyle w:val="Normal"/>
        <w:widowControl/>
        <w:spacing w:lineRule="atLeast" w:line="520"/>
        <w:ind w:right="480" w:firstLine="480"/>
        <w:jc w:val="center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right="480" w:firstLine="480"/>
        <w:jc w:val="center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工业和信息化部</w:t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520"/>
        <w:ind w:right="480" w:firstLine="564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工业强基 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>专项行动实施方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，工业和信息化部将围绕贯彻落实《中国制造 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》， 按照《工业强基工程实施指南（</w:t>
      </w:r>
      <w:r>
        <w:rPr>
          <w:rFonts w:cs="宋体;SimSun" w:ascii="宋体;SimSun" w:hAnsi="宋体;SimSun"/>
          <w:sz w:val="24"/>
          <w:szCs w:val="24"/>
        </w:rPr>
        <w:t xml:space="preserve">2016-2020 </w:t>
      </w:r>
      <w:r>
        <w:rPr>
          <w:rFonts w:ascii="宋体;SimSun" w:hAnsi="宋体;SimSun" w:cs="宋体;SimSun"/>
          <w:sz w:val="24"/>
          <w:szCs w:val="24"/>
        </w:rPr>
        <w:t xml:space="preserve">年）》年度实施计划， 继续开展工业强基专项行动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背景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国工业总体实力已迈上新台阶，成为具有重要影响力的工业大国。但是，工业基础能力不强，制约我国工业创新发展和转 型升级，严重影响工业发展的质量和效益。强化工业基础能力，是《中国制造 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 xml:space="preserve">》的核心任务，是加快制造强国建设的关键所在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中共中央关于制定国民经济和社会发展第十三个五年规划 的建议》明确提出实施工业强基工程。工业强基是《中国制造 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 xml:space="preserve">》 五大工程之一，按照《〈中国制造 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〉“</w:t>
      </w:r>
      <w:r>
        <w:rPr>
          <w:rFonts w:cs="宋体;SimSun" w:ascii="宋体;SimSun" w:hAnsi="宋体;SimSun"/>
          <w:sz w:val="24"/>
          <w:szCs w:val="24"/>
        </w:rPr>
        <w:t>1+X”</w:t>
      </w:r>
      <w:r>
        <w:rPr>
          <w:rFonts w:ascii="宋体;SimSun" w:hAnsi="宋体;SimSun" w:cs="宋体;SimSun"/>
          <w:sz w:val="24"/>
          <w:szCs w:val="24"/>
        </w:rPr>
        <w:t>规划体系方案》 编制要求，我部会同相关部门制定了《工业强基工程实施指南 （</w:t>
      </w:r>
      <w:r>
        <w:rPr>
          <w:rFonts w:cs="宋体;SimSun" w:ascii="宋体;SimSun" w:hAnsi="宋体;SimSun"/>
          <w:sz w:val="24"/>
          <w:szCs w:val="24"/>
        </w:rPr>
        <w:t xml:space="preserve">2016-2020 </w:t>
      </w:r>
      <w:r>
        <w:rPr>
          <w:rFonts w:ascii="宋体;SimSun" w:hAnsi="宋体;SimSun" w:cs="宋体;SimSun"/>
          <w:sz w:val="24"/>
          <w:szCs w:val="24"/>
        </w:rPr>
        <w:t xml:space="preserve">年）》，明确了“十三五”时期的总体思路和重点任务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业强基是一项具有长期性、战略性、复杂性的系统工程， 必须引导全社会、全系统，创新思路、聚焦重点，长期坚持、持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之以恒、抓出实效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指导思想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贯彻党的十八届五中全会和中央经济工作会议精神，按照全 国工业和信息化工作会议要求，聚焦《中国制造 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》重点领域 和战略任务，按照《工业强基工程实施指南（</w:t>
      </w:r>
      <w:r>
        <w:rPr>
          <w:rFonts w:cs="宋体;SimSun" w:ascii="宋体;SimSun" w:hAnsi="宋体;SimSun"/>
          <w:sz w:val="24"/>
          <w:szCs w:val="24"/>
        </w:rPr>
        <w:t xml:space="preserve">2016-2020 </w:t>
      </w:r>
      <w:r>
        <w:rPr>
          <w:rFonts w:ascii="宋体;SimSun" w:hAnsi="宋体;SimSun" w:cs="宋体;SimSun"/>
          <w:sz w:val="24"/>
          <w:szCs w:val="24"/>
        </w:rPr>
        <w:t xml:space="preserve">年）》年 度实施计划，以企业为主体，应用为牵引，创新为动力，质量为 核心，围绕一个中心（完善政策）、三个环节（应用牵引、平台支 撑、重点突破）体系化提高工业“四基”发展水平，着力推动供 给侧结构性改革，补短板、增效益，提升产业核心竞争力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主要目标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，加强顶层设计，完善政策环境，引导各类要素向工 业基础领域集聚。推动重点领域发展，实施“一揽子”突破行动， 重点突破 </w:t>
      </w:r>
      <w:r>
        <w:rPr>
          <w:rFonts w:cs="宋体;SimSun" w:ascii="宋体;SimSun" w:hAnsi="宋体;SimSun"/>
          <w:sz w:val="24"/>
          <w:szCs w:val="24"/>
        </w:rPr>
        <w:t xml:space="preserve">40 </w:t>
      </w:r>
      <w:r>
        <w:rPr>
          <w:rFonts w:ascii="宋体;SimSun" w:hAnsi="宋体;SimSun" w:cs="宋体;SimSun"/>
          <w:sz w:val="24"/>
          <w:szCs w:val="24"/>
        </w:rPr>
        <w:t xml:space="preserve">种左右标志性核心基础零部件（元器件）、关键基础 材料、先进基础工艺；继续开展重点产品示范应用，实施重点基 础产品和工艺“一条龙”应用计划，促进整机和基础技术的协同 发展；创建产业技术基础体系，提升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家左右产业技术基础公共 服务平台的能力，形成与重点产业和技术发展相适应的支撑能力； 推进“四基”军民融合发展。逐步解决重大工程和重点装备的基 础瓶颈，形成整机和基础协调发展的产业环境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重点工作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，将着力探索完善工业强基工程的协同推进机制，在 “四基”重点领域突破、重点产品和工艺示范应用、产业技术基础公共服务平台建设等方面，为“十三五”做好谋局开篇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加强目录引导完善政策措施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支持咨询机构组织行业协会、科研院所、重点企业等单位研究梳理“四基”发展重点，编制发布《工业“四基”发展目录（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>年版）》，引导各地区、有关企业协同推进“四基”产业发展。 鼓励“四基”产业集聚发展，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创建 </w:t>
      </w:r>
      <w:r>
        <w:rPr>
          <w:rFonts w:cs="宋体;SimSun" w:ascii="宋体;SimSun" w:hAnsi="宋体;SimSun"/>
          <w:sz w:val="24"/>
          <w:szCs w:val="24"/>
        </w:rPr>
        <w:t xml:space="preserve">1-2 </w:t>
      </w:r>
      <w:r>
        <w:rPr>
          <w:rFonts w:ascii="宋体;SimSun" w:hAnsi="宋体;SimSun" w:cs="宋体;SimSun"/>
          <w:sz w:val="24"/>
          <w:szCs w:val="24"/>
        </w:rPr>
        <w:t xml:space="preserve">家“四基”领域国 家新型工业化产业示范基地。委托中国工程院开展工业强基战略 第二阶段研究。加强政策储备，引导形成重视基础、有利于基础 发展的政策氛围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组织实施“一揽子”突破行动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围绕《工业强基工程实施指南（</w:t>
      </w:r>
      <w:r>
        <w:rPr>
          <w:rFonts w:cs="宋体;SimSun" w:ascii="宋体;SimSun" w:hAnsi="宋体;SimSun"/>
          <w:sz w:val="24"/>
          <w:szCs w:val="24"/>
        </w:rPr>
        <w:t xml:space="preserve">2016-2020 </w:t>
      </w:r>
      <w:r>
        <w:rPr>
          <w:rFonts w:ascii="宋体;SimSun" w:hAnsi="宋体;SimSun" w:cs="宋体;SimSun"/>
          <w:sz w:val="24"/>
          <w:szCs w:val="24"/>
        </w:rPr>
        <w:t xml:space="preserve">年）》明确的“十 大领域四基‘一揽子’突破行动”，根据产业发展基础选择部分重 点方向，联合财政部组织实施一批示范项目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核心基础零部件（元器件）重点支持机器人“三大件”、高 端传感器、高端医疗设备部件、超级电容器、高速光通信器件、 工业基础软件等方面。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关键基础材料重点支持新一代信息技术和产品用高端材料、 特种陶瓷等材料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先进基础工艺重点支持集成电路制造、精密及超精密加工、 轻量化材料精密成形、增材制造等工艺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产业技术基础公共服务能力提升重点围绕新型材料、大数据、 传感器、航空发动机轴承、制笔、工控系统测试集成等方面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组织实施“一条龙”应用计划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探索创新组织模式，进一步发挥工业和信息化系统整体优势， 组织行业协会等机构，研究工业强基工程示范应用产品和技术的 第三方认证模式。在前几年工作的基础上，重点开展 </w:t>
      </w:r>
      <w:r>
        <w:rPr>
          <w:rFonts w:cs="宋体;SimSun" w:ascii="宋体;SimSun" w:hAnsi="宋体;SimSun"/>
          <w:sz w:val="24"/>
          <w:szCs w:val="24"/>
        </w:rPr>
        <w:t xml:space="preserve">IGBT </w:t>
      </w:r>
      <w:r>
        <w:rPr>
          <w:rFonts w:ascii="宋体;SimSun" w:hAnsi="宋体;SimSun" w:cs="宋体;SimSun"/>
          <w:sz w:val="24"/>
          <w:szCs w:val="24"/>
        </w:rPr>
        <w:t xml:space="preserve">器件、轨道交通轴承、石墨烯材料等“一条龙”应用计划，通过项目和 经费支持等模式，实现产品和技术研发、产业化，试验检验平台， 示范推广等“一条龙”协同推进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完善产业技术基础体系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提升面向行业的试验检测和信息服务能力，遴选认定一批公 共服务平台，优先安排在国家新型工业化产业示范基地。研究建 立行业计量管理工作体系，制定《工业和信息化部计量技术规范 制修订管理办法》，开展百项计量技术规范制修订工作，构建量值 溯源传递体系。研究先进信息采集工具，开展运行预测跟踪查询， 向政府、行业、社会推送产业信息，提供知识产权分析评估及综 合服务。加快解决影响产品质量提升的关键共性技术问题。组织 实施质量提升工艺优化行动，以对质量有较大影响的关键和特殊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工序为重点，实施一批工业诊断和工艺改进项目。组织实施质量 攻关项目，攻克一批行业非竞争性共性质量技术问题，推动产业 链协同，加快高质量产品产业化。加强工业基础领域标准体系建 设，加快标准制定，强化产业链上下游标准协同，推动重点标准 国际化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五）推进“四基”军民融合发展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优选先进适用军民两用技术与产品，编制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度“军转民” 目录和“民参军”目录，发布 </w:t>
      </w:r>
      <w:r>
        <w:rPr>
          <w:rFonts w:cs="宋体;SimSun" w:ascii="宋体;SimSun" w:hAnsi="宋体;SimSun"/>
          <w:sz w:val="24"/>
          <w:szCs w:val="24"/>
        </w:rPr>
        <w:t xml:space="preserve">200 </w:t>
      </w:r>
      <w:r>
        <w:rPr>
          <w:rFonts w:ascii="宋体;SimSun" w:hAnsi="宋体;SimSun" w:cs="宋体;SimSun"/>
          <w:sz w:val="24"/>
          <w:szCs w:val="24"/>
        </w:rPr>
        <w:t xml:space="preserve">余项技术成果。组织开展集成 电路领域军民通用标准制修订和相关问题研究，完成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项左右国 家标准报批稿编制，探索军民通用标准建设机制和模式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六）加强验收评价工作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编制发布《工业强基工程实施方案验收评价工作细则》，完善 工业强基示范项目全流程管理，加强示范项目事中事后监管和考 核评价，组织对前几年示范工程实施方案进行中期考核和完成验 收评价。更好地发挥“中国工业强基信息网”的作用，对验收评 价情况、示范应用效果积极宣传，组织开展整机（系统）企业、 社会资本与“四基”企业的信息对接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进度安排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启动阶段（</w:t>
      </w:r>
      <w:r>
        <w:rPr>
          <w:rFonts w:cs="宋体;SimSun" w:ascii="宋体;SimSun" w:hAnsi="宋体;SimSun"/>
          <w:sz w:val="24"/>
          <w:szCs w:val="24"/>
        </w:rPr>
        <w:t xml:space="preserve">1–3 </w:t>
      </w:r>
      <w:r>
        <w:rPr>
          <w:rFonts w:ascii="宋体;SimSun" w:hAnsi="宋体;SimSun" w:cs="宋体;SimSun"/>
          <w:sz w:val="24"/>
          <w:szCs w:val="24"/>
        </w:rPr>
        <w:t xml:space="preserve">月）。制定专项行动实施方案，细化部内 工作分工，组织研究确定示范应用和示范项目的重点方向，发布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工业“四基”发展目录。完善工业强基示范项目实施方案考核办 法，编制《工业强基工程实施方案验收评价工作细则》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推进阶段（</w:t>
      </w:r>
      <w:r>
        <w:rPr>
          <w:rFonts w:cs="宋体;SimSun" w:ascii="宋体;SimSun" w:hAnsi="宋体;SimSun"/>
          <w:sz w:val="24"/>
          <w:szCs w:val="24"/>
        </w:rPr>
        <w:t xml:space="preserve">1–12 </w:t>
      </w:r>
      <w:r>
        <w:rPr>
          <w:rFonts w:ascii="宋体;SimSun" w:hAnsi="宋体;SimSun" w:cs="宋体;SimSun"/>
          <w:sz w:val="24"/>
          <w:szCs w:val="24"/>
        </w:rPr>
        <w:t xml:space="preserve">月）。联合财政部部署示范工程工作， 组织开展示范工程实施方案招标评审等工作；统筹平衡，下达年 度资金计划。发布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工业强基示范应用重点方向。组织开展 专题调研和监督检查，对前几年工业强基示范工程实施方案进行 中期考核和完成验收评价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总结阶段（</w:t>
      </w:r>
      <w:r>
        <w:rPr>
          <w:rFonts w:cs="宋体;SimSun" w:ascii="宋体;SimSun" w:hAnsi="宋体;SimSun"/>
          <w:sz w:val="24"/>
          <w:szCs w:val="24"/>
        </w:rPr>
        <w:t xml:space="preserve">10–12 </w:t>
      </w:r>
      <w:r>
        <w:rPr>
          <w:rFonts w:ascii="宋体;SimSun" w:hAnsi="宋体;SimSun" w:cs="宋体;SimSun"/>
          <w:sz w:val="24"/>
          <w:szCs w:val="24"/>
        </w:rPr>
        <w:t xml:space="preserve">月）。采取多种形式加大对工业强基专 项行动宣传力度。部机关相关司局、各地工业和信息化主管部门 开展专项行动工作总结，编制工业强基专项年度总结报告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保障措施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加强组织领导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做好《工业强基工程实施指南（</w:t>
      </w:r>
      <w:r>
        <w:rPr>
          <w:rFonts w:cs="宋体;SimSun" w:ascii="宋体;SimSun" w:hAnsi="宋体;SimSun"/>
          <w:sz w:val="24"/>
          <w:szCs w:val="24"/>
        </w:rPr>
        <w:t xml:space="preserve">2016–2020 </w:t>
      </w:r>
      <w:r>
        <w:rPr>
          <w:rFonts w:ascii="宋体;SimSun" w:hAnsi="宋体;SimSun" w:cs="宋体;SimSun"/>
          <w:sz w:val="24"/>
          <w:szCs w:val="24"/>
        </w:rPr>
        <w:t xml:space="preserve">年）》的发布和宣贯工作。发挥好《工业“四基”发展目录》的导向作用，引导社会资金资源投向工业基础领域。引导各地区出台政策措施加强工业基础能力建设，建立中央和地方、地方和地方之间互动协调机制。发挥好工业强基工程专家咨询组作用，组织开展院士专家行和专题调研，通过组织研讨、现场诊断等，指导重点地区、企业推动工业强基工程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加大支持力度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积极争取加大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>年工业强基工程支持规模，统筹相关资源，加大对“四基”领域投入力度。继续探索创新项目管理和资金支持模式，完善公开招投标程序，开展电子招标试点。通过各种渠道，鼓励基础企业试验检测环境和设备更新。推动产融对接融合， 建立银企交流机制，引导银行信贷、创业投资、资本市场等加大对“四基”企业的支持。研究通过保险补偿机制支持基础零部件 （元器件）、关键基础材料首批次或跨领域应用推广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加强人才培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面向工业强基发展需求，加强技术领军人才、技术创新人才和紧缺人才的培养，组织开展专题培训。积极推动职业院校优化工业基础相关专业设置，推进现代学徒制试点。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加大宣传力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结合工业强基示范工程验收评价工程，研究推动工业强基示 范工程挂牌工作，系统性总结、宣传实施成效，在行业内推广典 型先进经验。协调报纸、网络、电视等媒体，总结典型经验、宣 传示范应用，进一步营造全社会重视工业基础的良好氛围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5/n1652858/n1652930/n3757016/c4704366/part/470437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0:00Z</dcterms:created>
  <dc:creator>User</dc:creator>
  <dc:description/>
  <dc:language>en-US</dc:language>
  <cp:lastModifiedBy>Windows 用户</cp:lastModifiedBy>
  <dcterms:modified xsi:type="dcterms:W3CDTF">2016-08-04T02:50:00Z</dcterms:modified>
  <cp:revision>2</cp:revision>
  <dc:subject/>
  <dc:title/>
</cp:coreProperties>
</file>